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27th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HAMBERS WEE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2/20/202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224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2191"/>
        <w:gridCol w:w="1639"/>
        <w:gridCol w:w="2637"/>
        <w:gridCol w:w="3170"/>
        <w:gridCol w:w="3587"/>
      </w:tblGrid>
      <w:tr>
        <w:trPr>
          <w:trHeight w:val="765" w:hRule="atLeas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urt Reporter: </w:t>
            </w:r>
            <w:r>
              <w:rPr>
                <w:color w:val="000000"/>
              </w:rPr>
              <w:t xml:space="preserve"> Maria-Emanuel Klein            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Friday, December 27, 2024                                                    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14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2165"/>
              <w:gridCol w:w="1620"/>
              <w:gridCol w:w="2610"/>
              <w:gridCol w:w="3240"/>
              <w:gridCol w:w="3510"/>
            </w:tblGrid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4DR1003549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Patricia A. Lucarelli-Goulet, Plaintiff</w:t>
                    <w:br/>
                    <w:br/>
                    <w:t>vs.</w:t>
                    <w:br/>
                    <w:br/>
                    <w:t>Bruce Goulet, Defendant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Patricia A. Lucarelli-Goulet </w:t>
                    <w:br/>
                    <w:t xml:space="preserve">(D) Bruce Goulet </w:t>
                  </w:r>
                </w:p>
              </w:tc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ments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9:00 AM – 9:30 AM EMERGENCY HEARING</w:t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9:30 AM - 10:30 AM JUVENILE EMERGENCY HEARINGS          </w:t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0:30 AM - 11:30 AM DSS PROBABLE CAUSE          </w:t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11:30 AM - 12:00 PM BENCH WARRANTS- </w:t>
            </w:r>
            <w:r>
              <w:rPr>
                <w:b/>
                <w:color w:val="FF0000"/>
                <w:sz w:val="44"/>
              </w:rPr>
              <w:t>VIRTUAL</w:t>
            </w:r>
            <w:r>
              <w:rPr>
                <w:b/>
                <w:color w:val="000000"/>
                <w:sz w:val="44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1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2:00 PM - 12:30 PM EXPEDITED/EMERGENCY HEARINGS          </w:t>
            </w:r>
          </w:p>
        </w:tc>
      </w:tr>
      <w:tr>
        <w:trPr>
          <w:trHeight w:val="285" w:hRule="atLeast"/>
        </w:trPr>
        <w:tc>
          <w:tcPr>
            <w:tcW w:w="13224" w:type="dxa"/>
            <w:gridSpan w:val="5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6:00Z</dcterms:created>
  <dc:creator>FCSAGC</dc:creator>
  <dc:description/>
  <cp:keywords/>
  <dc:language>en-US</dc:language>
  <cp:lastModifiedBy>Whitney L. Lookadoo</cp:lastModifiedBy>
  <cp:lastPrinted>2024-12-18T08:47:00Z</cp:lastPrinted>
  <dcterms:modified xsi:type="dcterms:W3CDTF">2024-12-20T17:17:00Z</dcterms:modified>
  <cp:revision>5</cp:revision>
  <dc:subject/>
  <dc:title/>
</cp:coreProperties>
</file>